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0"/>
        </w:rPr>
        <w:t>上海市第八中学工作成果奖申报表</w:t>
      </w:r>
    </w:p>
    <w:p>
      <w:pPr>
        <w:pStyle w:val="Normal"/>
        <w:ind w:firstLine="165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  <w:u w:val="single"/>
        </w:rPr>
        <w:t>组别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126"/>
        <w:gridCol w:w="2552"/>
        <w:gridCol w:w="2126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获奖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颁奖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注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如果表格不够可以添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如果此成果已获奖金，请在备注栏注明奖金金额。</w:t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9:00Z</dcterms:created>
  <dc:creator>js</dc:creator>
  <dc:description/>
  <cp:keywords/>
  <dc:language>en-US</dc:language>
  <cp:lastModifiedBy>bzjs12</cp:lastModifiedBy>
  <cp:lastPrinted>2010-11-22T10:15:00Z</cp:lastPrinted>
  <dcterms:modified xsi:type="dcterms:W3CDTF">2019-11-09T00:13:00Z</dcterms:modified>
  <cp:revision>3</cp:revision>
  <dc:subject/>
  <dc:title>上海市第八中学学校工作成果奖申报表</dc:title>
</cp:coreProperties>
</file>