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第二学期免监考生公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下同学已于</w:t>
      </w:r>
      <w:r>
        <w:rPr>
          <w:sz w:val="24"/>
        </w:rPr>
        <w:t>2018</w:t>
      </w:r>
      <w:r>
        <w:rPr>
          <w:sz w:val="24"/>
        </w:rPr>
        <w:t>学年第一学期期中考试前向学校提出了免监考申请，经过考察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拟接受以下同学为新一批免监考生，广大同学和老师如有异议，请于</w:t>
      </w:r>
      <w:r>
        <w:rPr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前</w:t>
      </w:r>
      <w:r>
        <w:rPr>
          <w:sz w:val="24"/>
        </w:rPr>
        <w:t>到西</w:t>
      </w:r>
      <w:r>
        <w:rPr>
          <w:sz w:val="24"/>
        </w:rPr>
        <w:t>201</w:t>
      </w:r>
      <w:r>
        <w:rPr>
          <w:sz w:val="24"/>
        </w:rPr>
        <w:t>德育处反映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经过师生共同民主评议、本学期拟发展的免监考生名单如下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0"/>
        <w:gridCol w:w="1000"/>
        <w:gridCol w:w="1000"/>
        <w:gridCol w:w="1000"/>
        <w:gridCol w:w="1000"/>
      </w:tblGrid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思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逸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琎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智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可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蔚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蓁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安旭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偲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昱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之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莘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泽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嘉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茜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韧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璟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之绪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雅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锦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圣杰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润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心元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市第八中学德育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0:00Z</dcterms:created>
  <dc:creator>waiyuzu</dc:creator>
  <dc:description/>
  <cp:keywords/>
  <dc:language>en-US</dc:language>
  <cp:lastModifiedBy>bzjs009</cp:lastModifiedBy>
  <cp:lastPrinted>2018-03-29T14:46:00Z</cp:lastPrinted>
  <dcterms:modified xsi:type="dcterms:W3CDTF">2019-04-04T06:31:00Z</dcterms:modified>
  <cp:revision>43</cp:revision>
  <dc:subject/>
  <dc:title>2008学年第二学期高一年级新免监考生</dc:title>
</cp:coreProperties>
</file>