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免监考生复议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下同学已被学校光荣地批准为免监考生。</w:t>
      </w:r>
      <w:r>
        <w:rPr>
          <w:sz w:val="24"/>
        </w:rPr>
        <w:t>根据学校的免监考生管理办法，现将对他们的免监考生资格再次进行评估</w:t>
      </w:r>
      <w:r>
        <w:rPr>
          <w:rFonts w:ascii="宋体;SimSun" w:hAnsi="宋体;SimSun" w:cs="宋体;SimSun"/>
          <w:bCs/>
          <w:sz w:val="24"/>
        </w:rPr>
        <w:t>，名单公示如下，广大同学和老师如有异议，请在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前向德育处（西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ascii="宋体;SimSun" w:hAnsi="宋体;SimSun" w:cs="宋体;SimSun"/>
          <w:bCs/>
          <w:sz w:val="24"/>
        </w:rPr>
        <w:t>）提出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b/>
          <w:sz w:val="24"/>
        </w:rPr>
        <w:t>经过师生共同民主评议、本学期拟复议的免监考生名单如下：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tbl>
      <w:tblPr>
        <w:tblW w:w="9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禕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樾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申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严张领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亨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唯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之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诗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仲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筠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怡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静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夏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嘉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维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元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宇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元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嘉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周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思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闵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余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成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毅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里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泓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栾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宇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徐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思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沛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子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嘉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梦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嘉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言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津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亦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梦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思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雯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漪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逸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弘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光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戎嘉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怡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一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子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佳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子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艺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智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欣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英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斯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逸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平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泽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兆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天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禹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宇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晓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逸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濡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栾昌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浩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瀛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泽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舒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亿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心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昕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明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晨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伟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上海市第八中学德育处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25:00Z</dcterms:created>
  <dc:creator>waiyuzu</dc:creator>
  <dc:description/>
  <cp:keywords/>
  <dc:language>en-US</dc:language>
  <cp:lastModifiedBy>bzjs009</cp:lastModifiedBy>
  <cp:lastPrinted>2017-03-31T10:49:00Z</cp:lastPrinted>
  <dcterms:modified xsi:type="dcterms:W3CDTF">2019-04-04T06:30:00Z</dcterms:modified>
  <cp:revision>43</cp:revision>
  <dc:subject/>
  <dc:title>2008学年第二学期高一年级新免监考生</dc:title>
</cp:coreProperties>
</file>