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沪教委人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列入《上海市〈乡村教师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支持计划（</w:t>
      </w:r>
      <w:r>
        <w:rPr>
          <w:rFonts w:eastAsia="方正小标宋简体" w:ascii="方正小标宋简体" w:hAnsi="方正小标宋简体"/>
          <w:sz w:val="38"/>
          <w:szCs w:val="38"/>
        </w:rPr>
        <w:t>2015-2020</w:t>
      </w:r>
      <w:r>
        <w:rPr>
          <w:rFonts w:ascii="方正小标宋简体" w:hAnsi="方正小标宋简体" w:eastAsia="方正小标宋简体"/>
          <w:sz w:val="38"/>
          <w:szCs w:val="38"/>
        </w:rPr>
        <w:t>年）〉实施办法》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乡村学校名单的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30"/>
          <w:szCs w:val="30"/>
        </w:rPr>
        <w:t>有关区县教育局：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上海市人民政府办公厅关于印发〈上海市〈乡村教师支持计划（</w:t>
      </w:r>
      <w:r>
        <w:rPr>
          <w:rFonts w:eastAsia="仿宋_GB2312" w:ascii="仿宋_GB2312" w:hAnsi="仿宋_GB2312"/>
          <w:sz w:val="30"/>
          <w:szCs w:val="30"/>
        </w:rPr>
        <w:t>2015—2020</w:t>
      </w:r>
      <w:r>
        <w:rPr>
          <w:rFonts w:ascii="仿宋_GB2312" w:hAnsi="仿宋_GB2312" w:eastAsia="仿宋_GB2312"/>
          <w:sz w:val="30"/>
          <w:szCs w:val="30"/>
        </w:rPr>
        <w:t>年）〉实施办法〉的通知》（沪府办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号）精神，经商上海市人力资源和社会保障局、上海发展和改革委员会、上海市机构编制委员会办公室、上海市公务员局、上海市住房和城乡建设管理委员会、上海市财政局、中共上海市委宣传部、上海市农业委员会、上海市卫生和计划生育委员会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部门，并报市政府审核同意，现将列入《上海市〈乡村教师支持计划（</w:t>
      </w:r>
      <w:r>
        <w:rPr>
          <w:rFonts w:eastAsia="仿宋_GB2312" w:ascii="仿宋_GB2312" w:hAnsi="仿宋_GB2312"/>
          <w:sz w:val="30"/>
          <w:szCs w:val="30"/>
        </w:rPr>
        <w:t>2015-2020</w:t>
      </w:r>
      <w:r>
        <w:rPr>
          <w:rFonts w:ascii="仿宋_GB2312" w:hAnsi="仿宋_GB2312" w:eastAsia="仿宋_GB2312"/>
          <w:sz w:val="30"/>
          <w:szCs w:val="30"/>
        </w:rPr>
        <w:t>年）〉实施办法》的乡村学校名单予以公布，请按照执行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列入《上海市〈乡村教师支持计划（</w:t>
      </w:r>
      <w:r>
        <w:rPr>
          <w:rFonts w:eastAsia="仿宋_GB2312" w:ascii="仿宋_GB2312" w:hAnsi="仿宋_GB2312"/>
          <w:sz w:val="30"/>
          <w:szCs w:val="30"/>
        </w:rPr>
        <w:t>2015-2020</w:t>
      </w:r>
      <w:r>
        <w:rPr>
          <w:rFonts w:ascii="仿宋_GB2312" w:hAnsi="仿宋_GB2312" w:eastAsia="仿宋_GB2312"/>
          <w:sz w:val="30"/>
          <w:szCs w:val="30"/>
        </w:rPr>
        <w:t>年）〉</w:t>
      </w:r>
    </w:p>
    <w:p>
      <w:pPr>
        <w:pStyle w:val="Normal"/>
        <w:spacing w:lineRule="exact" w:line="42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施办法》的乡村学校名单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420"/>
        <w:ind w:right="361"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列入《上海市〈乡村教师支持计划（</w:t>
      </w:r>
      <w:r>
        <w:rPr>
          <w:rFonts w:eastAsia="方正小标宋简体" w:ascii="方正小标宋简体" w:hAnsi="方正小标宋简体"/>
          <w:sz w:val="38"/>
          <w:szCs w:val="38"/>
        </w:rPr>
        <w:t>2015-2020</w:t>
      </w:r>
      <w:r>
        <w:rPr>
          <w:rFonts w:ascii="方正小标宋简体" w:hAnsi="方正小标宋简体" w:eastAsia="方正小标宋简体"/>
          <w:sz w:val="38"/>
          <w:szCs w:val="38"/>
        </w:rPr>
        <w:t>年）〉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实施办法》的乡村学校名单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</w:tblGrid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刘行新华实验学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馨家园学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鹿鸣学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菊泉学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宝虹小学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刘行中心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彩虹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馨佳苑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馨佳苑第二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保利叶都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罗店中学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罗南中学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陈伯吹中学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罗阳小学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罗店中心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罗南中心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美罗家园第一小学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宝山区申花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小天鹅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罗店镇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扬波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金锣号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美兰湖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小主人幼儿园分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罗泾中学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罗泾中心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罗泾镇中心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罗泾镇第二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农场学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川东农场学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海丰农场学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盛桥中学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灵石学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石洞口小学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盛桥中心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月浦中心校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盛桥新村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满天星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北岸郡庭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马泾桥新村幼儿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小红帽幼儿园月宁分园</w:t>
            </w:r>
          </w:p>
        </w:tc>
      </w:tr>
      <w:tr>
        <w:trPr>
          <w:trHeight w:val="100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宝山区城市实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海洋大学附属大团高级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大团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三墩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大团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向阳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大团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三墩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航头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下沙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航城实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航头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下沙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鹤沙之星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经纬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航瑞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海洲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进才中学南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汇善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老港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老港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老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泥城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彭镇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临港外国语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泥城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泥城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彭镇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新港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书院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今日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新港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书院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新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书院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万祥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万祥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新场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石笋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坦直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新场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石笋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坦直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新城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新场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石笋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坦直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三灶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宣桥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三灶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宣桥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南六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御桥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第二工业大学附属龚路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顾路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模范中学东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曹路打一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顾路镇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龚路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海星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顾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龚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好时光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好日子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六团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黄楼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六灶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黄楼镇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六团镇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六灶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六团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黄楼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开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六灶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高东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杨园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高东镇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杨园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高东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凌桥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凌桥镇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凌桥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好奇妙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合庆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蔡路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庆华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合庆镇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蔡路镇逸夫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蔡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合庆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教育发展研究院附属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黄路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黄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康城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康桥第三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康桥第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康弘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秋萍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潮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芦潮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东林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联丰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唐镇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王港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唐镇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王港镇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王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唐镇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金爵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孙桥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孙桥镇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孙桥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东方德尚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周浦育才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瓦屑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江镇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施湾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实验学校附属光明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东海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东港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江镇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施湾镇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晨阳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祝桥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盐仓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东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晨阳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祝桥东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盐仓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东海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浦东新区百熙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安亭高级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震川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方泰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黄渡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外国语大学嘉定外国语实验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安亭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紫荆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方泰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同济黄渡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安亭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新源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方泰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黄渡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黄渡莱茵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昌吉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东方瑞仕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南苑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娄塘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朱桥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南苑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叶城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娄塘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朱桥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叶城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清水颐园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华亭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华亭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封浜高级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曹杨二中附属江桥实验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金鹤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杨柳初级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封浜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江桥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金鹤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华江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江桥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星华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鹤旋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嘉城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金鹤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鹤栖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华江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马陆育才联合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德富路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戬浜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马陆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德富路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马陆以仁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马陆智慧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双丁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中国福利会新城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南翔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苏民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留云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南翔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古猗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南翔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新翔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宝翔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古猗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嘉定区留云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外冈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外冈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望新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外冈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外冈兰郡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望新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葛隆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徐行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徐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曹王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徐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曹王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嘉定区新徐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纪王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诸翟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华漕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华漕镇纪王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诸翟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华漕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华漕镇金色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马桥强恕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马桥实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马桥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马桥元祥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马桥实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梅陇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曹行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梅陇中心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曹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梅陇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曹行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浦江第一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浦江第二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浦江第三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浦江高级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师范大学附属中学闵行分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浦航第二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浦江第一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浦江第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浦江第三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黄浦一中心世博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浦航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浦江镇第一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浦江镇第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浦江镇第三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荷花池世博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浦江宝邸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友爱实验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景东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吴泾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吴泾第三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华东师范大学附属紫竹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塘湾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吴泾第一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闵行区吴泾第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吴泾第三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华东师范大学附属紫竹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闵行区尚义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吴泾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华阳桥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车墩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车墩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洞泾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洞泾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九亭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九亭第二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九亭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九亭第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九亭第三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九亭第四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九亭镇亭南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九亭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九亭第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九亭第三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九亭第四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五厍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泖港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泖港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天马山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佘山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佘山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李塔汇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古松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辅读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石湖荡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第四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泗泾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泗泾第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泗泾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泗泾第四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泗泾第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泗泾第三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泗泾第五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小昆山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小昆山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新浜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松江区新浜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新桥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新桥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新闵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白马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新桥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新闵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晨星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叶榭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张泽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松江区叶榭镇中心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松江区新桥职业技术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白鹤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白鹤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赵屯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白鹤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赵屯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凤溪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华新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凤溪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嵩华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华新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凤溪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凤音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嵩华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华新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新霞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金泽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金泽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商榻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淀山湖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金泽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商榻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淀山湖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颜安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颜安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蒸淀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唯实希望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练塘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蒸淀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小蒸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徐泾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徐泾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徐泾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徐泾第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赵巷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崧泽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教学实践中心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崧淀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崧文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秀泉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重固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重固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重固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珠溪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沈巷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朱家角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沈巷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朱家角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泰安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沈巷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朱家角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东湖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初等职业技术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青浦区辅读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漕泾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漕泾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漕泾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兴塔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兴塔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兴塔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华东师范大学附属枫泾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枫泾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枫泾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朱行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金山区朱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金山区朱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钱圩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钱圩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钱圩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卫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金卫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学府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金卫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金山卫学府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廊下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廊下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廊下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干巷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吕巷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吕巷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干巷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吕巷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山阳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金山区山阳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金山区山阳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松隐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松隐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松隐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亭林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亭新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亭林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亭林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张堰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张堰第二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张堰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张堰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新农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新农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朱泾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食品科技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第一劳技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罗星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西林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朱泾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第一实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朱泾第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朱泾东风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朱泾罗星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金山区朱泾健康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曙光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奉城高级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奉城二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洪庙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塘外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头桥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奉城第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奉城第一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洪庙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塘外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头桥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奉城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金池塘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金豆豆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金麦穗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金蔷薇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肇文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海湾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金棕榈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海湾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五四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星火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金水苑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金水苑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金海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金水苑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尚同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金汇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金铃子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金阳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思齐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小森林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月亮船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金汇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齐贤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泰日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青村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青溪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明德外国语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青村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桃花源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青村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青苹果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光明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钱桥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景秀高级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四团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四团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满天星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四团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平安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邵厂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肖塘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西渡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肖塘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西渡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肖塘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新南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奉贤区西渡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绿太阳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柘林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胡桥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新寺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柘林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邬桥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庄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邬桥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8"/>
                <w:szCs w:val="18"/>
              </w:rPr>
              <w:t>上海市奉贤区庄行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民本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堡镇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正大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堡镇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堡镇第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北堡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堡镇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向阳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虹宝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北堡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登瀛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登瀛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登瀛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崇东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裕安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陈家镇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裕安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陈家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裕安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长江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前哨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长江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长江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港西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港西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培林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西门小学港西校区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马桥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港沿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港沿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合兴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合兴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合兴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横沙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横沙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横沙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建设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建设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建设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大同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大同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大同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工读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绿华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绿华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崇西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庙镇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庙镇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三乐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合作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江口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实验中学宏达校区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实验小学江口校区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海桥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海桥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三星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海洪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三星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三烈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竖新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竖新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新光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育才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育英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竖河职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向化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向化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向化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新村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新村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新海学校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新海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大新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竞存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新河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新民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新民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新民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长兴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长明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长兴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平安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长兴幼儿园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大公中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汲浜小学</w:t>
            </w:r>
          </w:p>
        </w:tc>
      </w:tr>
      <w:tr>
        <w:trPr>
          <w:trHeight w:val="94" w:hRule="atLeast"/>
        </w:trPr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  <w:t>上海市崇明县中兴幼儿园</w:t>
            </w:r>
          </w:p>
        </w:tc>
      </w:tr>
    </w:tbl>
    <w:p>
      <w:pPr>
        <w:sectPr>
          <w:type w:val="continuous"/>
          <w:pgSz w:w="11906" w:h="16838"/>
          <w:pgMar w:left="1520" w:right="1508" w:gutter="0" w:header="0" w:top="2098" w:footer="1418" w:bottom="171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type w:val="continuous"/>
          <w:pgSz w:w="11906" w:h="16838"/>
          <w:pgMar w:left="1520" w:right="1508" w:gutter="0" w:header="0" w:top="2098" w:footer="1418" w:bottom="171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0:00Z</dcterms:created>
  <dc:creator>vip</dc:creator>
  <dc:description/>
  <cp:keywords/>
  <dc:language>en-US</dc:language>
  <cp:lastModifiedBy>vip</cp:lastModifiedBy>
  <cp:lastPrinted>2015-12-28T15:46:00Z</cp:lastPrinted>
  <dcterms:modified xsi:type="dcterms:W3CDTF">2015-12-30T10:13:00Z</dcterms:modified>
  <cp:revision>9</cp:revision>
  <dc:subject/>
  <dc:title/>
</cp:coreProperties>
</file>