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中学教师高级专业技术职务任职资格评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视作正式出版刊物目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;楷体" w:hAnsi="楷体_GB2312;楷体"/>
          <w:b/>
          <w:bCs/>
          <w:sz w:val="36"/>
        </w:rPr>
        <w:t>2016</w:t>
      </w:r>
      <w:r>
        <w:rPr>
          <w:rFonts w:ascii="楷体_GB2312;楷体" w:hAnsi="楷体_GB2312;楷体"/>
          <w:b/>
          <w:bCs/>
          <w:sz w:val="36"/>
        </w:rPr>
        <w:t>、</w:t>
      </w:r>
      <w:r>
        <w:rPr>
          <w:rFonts w:ascii="楷体_GB2312;楷体" w:hAnsi="楷体_GB2312;楷体"/>
          <w:b/>
          <w:bCs/>
          <w:sz w:val="36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教育与管理》 《中小学计算机教育》 《上海教学研究》《上海师资培训》 《中小学体育》 《上海中职教育》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黄浦教育研究》 《黄浦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静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普陀教育》 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教育探索》 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虹口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虹口教育》 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杨浦区教师进修学院院刊》 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闵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闵行教育》 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宝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宝山教育》 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嘉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嘉定教育》 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浦东教育》 《浦东教育研究》 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金山教育》 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松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奉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奉贤教育》 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青浦教育》 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崇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《德育论坛》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起并入《黄浦教育》。《卢湾教师进修学院学刊》</w:t>
            </w: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底改名为《卢湾教育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《黄浦教育》、《卢湾教育研究》合并为《黄浦教育研究》；《卢湾区教育科研成果选集》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起停刊。</w:t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《南汇教育》（截止到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第一期），《南汇教育实践与研究》和《南汇教学研究》均视作正式出版物。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《课堂教学研究》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并入《松江教育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原《青浦教育科研文选》改名为《青浦实验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原《杨浦教育学院院刊》改名为《杨浦区教师进修学院院刊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原《奉贤成职教》改名为《奉贤社区教育》等杂志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9. </w:t>
            </w:r>
            <w:r>
              <w:rPr>
                <w:rFonts w:ascii="宋体;SimSun" w:hAnsi="宋体;SimSun" w:cs="宋体;SimSun"/>
                <w:sz w:val="28"/>
              </w:rPr>
              <w:t>原《闵行教苑》改名为《闵行</w:t>
            </w:r>
            <w:r>
              <w:rPr>
                <w:rFonts w:ascii="宋体;SimSun" w:hAnsi="宋体;SimSun" w:cs="宋体;SimSun"/>
                <w:sz w:val="28"/>
              </w:rPr>
              <w:t>教育研究</w:t>
            </w:r>
            <w:r>
              <w:rPr>
                <w:rFonts w:ascii="宋体;SimSun" w:hAnsi="宋体;SimSun" w:cs="宋体;SimSun"/>
                <w:sz w:val="28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qianying</dc:creator>
  <dc:description/>
  <cp:keywords/>
  <dc:language>en-US</dc:language>
  <cp:lastModifiedBy>xuhaixia</cp:lastModifiedBy>
  <cp:lastPrinted>2014-06-03T15:40:00Z</cp:lastPrinted>
  <dcterms:modified xsi:type="dcterms:W3CDTF">2016-09-26T03:44:00Z</dcterms:modified>
  <cp:revision>16</cp:revision>
  <dc:subject/>
  <dc:title>视作正式出版刊物目录表</dc:title>
</cp:coreProperties>
</file>