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 w:before="240" w:after="60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/>
        <w:t xml:space="preserve">2016 </w:t>
      </w:r>
      <w:r>
        <w:rPr/>
        <w:t>年秋季“市级共享课程”培训</w:t>
      </w:r>
      <w:r>
        <w:rPr/>
        <w:t>报名</w:t>
      </w:r>
      <w:r>
        <w:rPr/>
        <w:t>通知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24"/>
          <w:szCs w:val="24"/>
        </w:rPr>
        <w:t>各位老师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按照市级共享课程的年度工作安排，现将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秋季市级共享课程培训工作安排如下：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一、开班报名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.20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秋季开设的课程及班级信息将于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在平台上开放，各位教师可以上线浏览，对有意向的课程班级，利用“预报名”功能做好“收藏”，提前进行预定，减轻正式报名时网络的负荷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eastAsia="宋体;SimSun" w:cs="宋体;SimSun"/>
          <w:color w:val="333333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.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本次课程的报名及审核时间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至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7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，培训时间为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:20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0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至次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。具体安排如下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8"/>
        <w:gridCol w:w="4472"/>
      </w:tblGrid>
      <w:tr>
        <w:trPr>
          <w:trHeight w:val="41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44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作任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673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时间节点</w:t>
            </w:r>
          </w:p>
        </w:tc>
      </w:tr>
      <w:tr>
        <w:trPr>
          <w:trHeight w:val="411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8"/>
              <w:ind w:left="103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课程预览、收藏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8"/>
              <w:ind w:left="900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79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77"/>
              <w:ind w:left="103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员第一次报名</w:t>
            </w:r>
          </w:p>
          <w:p>
            <w:pPr>
              <w:pStyle w:val="Normal"/>
              <w:autoSpaceDE w:val="false"/>
              <w:spacing w:lineRule="exact" w:line="311"/>
              <w:ind w:left="79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每天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8:00-23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50"/>
              <w:ind w:left="118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2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9"/>
              <w:ind w:left="145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校级初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0"/>
              <w:ind w:left="177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173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级条件调整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8"/>
              <w:ind w:left="103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3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768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103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学员第二次报名</w:t>
            </w:r>
          </w:p>
          <w:p>
            <w:pPr>
              <w:pStyle w:val="Normal"/>
              <w:autoSpaceDE w:val="false"/>
              <w:spacing w:lineRule="exact" w:line="309"/>
              <w:ind w:left="79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（每天</w:t>
            </w:r>
            <w:r>
              <w:rPr>
                <w:rFonts w:ascii="Calibri" w:hAnsi="Calibri" w:cs="Calibri" w:eastAsia="Calibri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b/>
                <w:bCs/>
                <w:color w:val="000000"/>
                <w:kern w:val="0"/>
                <w:sz w:val="28"/>
                <w:szCs w:val="28"/>
              </w:rPr>
              <w:t>8:00-23: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538"/>
              <w:ind w:left="1322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—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1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173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校级二次审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8"/>
              <w:ind w:left="1039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0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前</w:t>
            </w:r>
          </w:p>
        </w:tc>
      </w:tr>
      <w:tr>
        <w:trPr>
          <w:trHeight w:val="410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27"/>
              <w:ind w:left="145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班级审核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58"/>
              <w:ind w:left="1778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432" w:hRule="exac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37"/>
              <w:ind w:left="145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培训开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exact" w:line="368"/>
              <w:ind w:left="1781" w:hanging="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Calibri" w:ascii="Calibri" w:hAnsi="Calibri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以后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bookmarkStart w:id="0" w:name="_GoBack"/>
      <w:bookmarkEnd w:id="0"/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二、培训管理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对下列情况实行“黑名单”登记，该学分内的市级共享课程培训费由个人承担：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①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报名成功但无故不参加培训；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②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因个人主观不努力（比如考勤不合格、作业不完成）等原因导致课程考核不合格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请老师们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务必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填写手机号码，在相关时间节点上，及时登陆平台，完成报名及培训等事宜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eastAsia="宋体;SimSun" w:cs="宋体;SimSun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color w:val="333333"/>
          <w:kern w:val="0"/>
          <w:sz w:val="18"/>
          <w:szCs w:val="18"/>
        </w:rPr>
        <w:t> </w:t>
      </w:r>
      <w:r>
        <w:rPr>
          <w:rFonts w:eastAsia="宋体;SimSun" w:cs="宋体;SimSun" w:ascii="宋体;SimSun" w:hAnsi="宋体;SimSun"/>
          <w:color w:val="333333"/>
          <w:kern w:val="0"/>
          <w:sz w:val="23"/>
          <w:szCs w:val="23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70"/>
        <w:jc w:val="right"/>
        <w:rPr>
          <w:rFonts w:ascii="宋体;SimSun" w:hAnsi="宋体;SimSun" w:eastAsia="宋体;SimSun" w:cs="宋体;SimSun"/>
          <w:color w:val="333333"/>
          <w:kern w:val="0"/>
          <w:sz w:val="23"/>
          <w:szCs w:val="23"/>
        </w:rPr>
      </w:pP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上海市第八中学</w:t>
      </w:r>
    </w:p>
    <w:p>
      <w:pPr>
        <w:pStyle w:val="Normal"/>
        <w:widowControl/>
        <w:shd w:fill="FFFFFF" w:val="clear"/>
        <w:spacing w:lineRule="auto" w:line="360"/>
        <w:ind w:firstLine="570"/>
        <w:jc w:val="right"/>
        <w:rPr/>
      </w:pP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201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6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年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月</w:t>
      </w:r>
      <w:r>
        <w:rPr>
          <w:rFonts w:eastAsia="宋体;SimSun" w:cs="宋体;SimSun" w:ascii="宋体;SimSun" w:hAnsi="宋体;SimSun"/>
          <w:color w:val="333333"/>
          <w:kern w:val="0"/>
          <w:sz w:val="24"/>
          <w:szCs w:val="24"/>
        </w:rPr>
        <w:t>9</w:t>
      </w:r>
      <w:r>
        <w:rPr>
          <w:rFonts w:ascii="宋体;SimSun" w:hAnsi="宋体;SimSun" w:cs="宋体;SimSun" w:eastAsia="宋体;SimSun"/>
          <w:color w:val="333333"/>
          <w:kern w:val="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993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副标题 Char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5:42:00Z</dcterms:created>
  <dc:creator>Think</dc:creator>
  <dc:description/>
  <dc:language>en-US</dc:language>
  <cp:lastModifiedBy>tea</cp:lastModifiedBy>
  <dcterms:modified xsi:type="dcterms:W3CDTF">2016-09-09T05:42:00Z</dcterms:modified>
  <cp:revision>2</cp:revision>
  <dc:subject/>
  <dc:title/>
</cp:coreProperties>
</file>