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课程评价操作指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陆上海教师教育管理平台（</w:t>
      </w:r>
      <w:hyperlink r:id="rId2">
        <w:r>
          <w:rPr>
            <w:rStyle w:val="InternetLink"/>
            <w:sz w:val="24"/>
          </w:rPr>
          <w:t>http://xfyh.21shte.net/login.aspx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19955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功登陆后，在菜单栏点击“进入区县”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923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“个人首页”的页面中，点选“我报名的课程”对所学课程进行评价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7325" cy="131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0:00Z</dcterms:created>
  <dc:creator>雨林木风</dc:creator>
  <dc:description/>
  <cp:keywords/>
  <dc:language>en-US</dc:language>
  <cp:lastModifiedBy>js</cp:lastModifiedBy>
  <dcterms:modified xsi:type="dcterms:W3CDTF">2013-04-27T06:30:00Z</dcterms:modified>
  <cp:revision>2</cp:revision>
  <dc:subject/>
  <dc:title>关于区级培训课程培训网上评价通知</dc:title>
</cp:coreProperties>
</file>