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74"/>
        <w:gridCol w:w="5040"/>
        <w:gridCol w:w="1440"/>
        <w:gridCol w:w="1980"/>
        <w:gridCol w:w="1800"/>
        <w:gridCol w:w="1440"/>
      </w:tblGrid>
      <w:tr>
        <w:trPr>
          <w:trHeight w:val="420" w:hRule="atLeast"/>
        </w:trPr>
        <w:tc>
          <w:tcPr>
            <w:tcW w:w="136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秋）中学教师专业化培训一览表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生对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生限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功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教育技术实用软件的使用技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//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四下午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志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羲之行书研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//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一下午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钊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研方法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/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一下午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青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多媒体高级实例应用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/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四下午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寇恒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eoGebr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数学教学中的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/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下午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上岗班主任培训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//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主招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三下午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彩塑的制作与技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/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教师（非美术教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每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三下午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印象——上海博物馆导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/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周三下午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科技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化学骨干教师高级研修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//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化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招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二下午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李涛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课堂教学技能训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  <w:t>30//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每校</w:t>
            </w: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  <w:t>(2-3</w:t>
            </w: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年教龄</w:t>
            </w: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网络课程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刘晓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教师职业倦怠调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  <w:t>20/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每校</w:t>
            </w: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网络课程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杨瑞清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班主任工作基本规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  <w:t>30//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每校</w:t>
            </w: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  <w:t>(1~5</w:t>
            </w: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年班主任经验</w:t>
            </w: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网络课程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</w:t>
      </w:r>
      <w:r>
        <w:rPr/>
        <w:t>序号</w:t>
      </w:r>
      <w:r>
        <w:rPr/>
        <w:t>10~12</w:t>
      </w:r>
      <w:r>
        <w:rPr/>
        <w:t>为网络课程</w:t>
      </w:r>
    </w:p>
    <w:p>
      <w:pPr>
        <w:pStyle w:val="Normal"/>
        <w:ind w:firstLine="435"/>
        <w:rPr/>
      </w:pPr>
      <w:r>
        <w:rPr/>
        <w:t>b</w:t>
      </w:r>
      <w:r>
        <w:rPr/>
        <w:t>带</w:t>
      </w:r>
      <w:r>
        <w:rPr/>
        <w:t>*</w:t>
      </w:r>
      <w:r>
        <w:rPr/>
        <w:t>为已经开设过的课程</w:t>
      </w:r>
    </w:p>
    <w:p>
      <w:pPr>
        <w:pStyle w:val="Normal"/>
        <w:ind w:firstLine="435"/>
        <w:rPr/>
      </w:pPr>
      <w:r>
        <w:rPr/>
        <w:t>c</w:t>
      </w:r>
      <w:r>
        <w:rPr/>
        <w:t>自主招生不支持网上报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13"/>
        <w:gridCol w:w="5353"/>
        <w:gridCol w:w="1389"/>
        <w:gridCol w:w="2477"/>
        <w:gridCol w:w="1382"/>
        <w:gridCol w:w="1436"/>
      </w:tblGrid>
      <w:tr>
        <w:trPr>
          <w:trHeight w:val="420" w:hRule="atLeast"/>
        </w:trPr>
        <w:tc>
          <w:tcPr>
            <w:tcW w:w="1371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秋）中学教师研训一体化化培训一览表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生对象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生限额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宁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堂有效活动的设计与实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//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教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一下午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菲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程写作理论在初中英语写作教学中的应用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//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教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三下午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美初中写作教学比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//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语文教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~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周四下午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立芬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课程的实施策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//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拓展课教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三下午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燕萍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仙雕刻艺术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//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主招生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二下午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鹤旻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影视专题片的创意与制作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//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主招生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四下午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金香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课堂有效教学任务设计的策略指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//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教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三下午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炜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行为问题及矫正技术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//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随班就读教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四上午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彤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学视域下的中学读写教学策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//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语文教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周四下午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丽敏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地理学习活动的设计与实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//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地理教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四下午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</w:t>
      </w:r>
      <w:r>
        <w:rPr/>
        <w:t>带</w:t>
      </w:r>
      <w:r>
        <w:rPr/>
        <w:t>*</w:t>
      </w:r>
      <w:r>
        <w:rPr/>
        <w:t>为已经开设过的课程</w:t>
      </w:r>
    </w:p>
    <w:p>
      <w:pPr>
        <w:pStyle w:val="Normal"/>
        <w:ind w:firstLine="435"/>
        <w:rPr/>
      </w:pPr>
      <w:r>
        <w:rPr/>
        <w:t>b</w:t>
      </w:r>
      <w:r>
        <w:rPr/>
        <w:t>自主招生不支持网上报名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10:00Z</dcterms:created>
  <dc:creator>雨林木风</dc:creator>
  <dc:description/>
  <cp:keywords/>
  <dc:language>en-US</dc:language>
  <cp:lastModifiedBy>雨林木风</cp:lastModifiedBy>
  <dcterms:modified xsi:type="dcterms:W3CDTF">2013-06-14T05:48:00Z</dcterms:modified>
  <cp:revision>10</cp:revision>
  <dc:subject/>
  <dc:title>2013（秋）中学教师专业化培训一览表</dc:title>
</cp:coreProperties>
</file>