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0"/>
        </w:rPr>
        <w:t>上海市第八中学工作成果奖申报表</w:t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别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46"/>
        <w:gridCol w:w="1358"/>
        <w:gridCol w:w="127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获奖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注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如果此成果已获奖金，请在备注栏注明奖金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js</dc:creator>
  <dc:description/>
  <cp:keywords/>
  <dc:language>en-US</dc:language>
  <cp:lastModifiedBy>tea</cp:lastModifiedBy>
  <cp:lastPrinted>2010-11-22T10:15:00Z</cp:lastPrinted>
  <dcterms:modified xsi:type="dcterms:W3CDTF">2012-12-05T01:29:00Z</dcterms:modified>
  <cp:revision>7</cp:revision>
  <dc:subject/>
  <dc:title>上海市第八中学学校工作成果奖申报表</dc:title>
</cp:coreProperties>
</file>