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第八中学校级骨干教师评选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根据区教育局有关文件精神，为表彰师德高尚、教学效果显著的教师，激励广大教师不断反思教学教育实践过程，提高教育教学能力和水平，我校决定评选校级骨干教师，名额不超过在编在岗专任教师总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聘期一般为二年。具体方案如下：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一、基本条件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国荣校，敬业爱岗，关心学生，有高度的事业心和责任感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学校利益为重，服从工作安排，满工作量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乐于承担班主任工作，聘任为中级职称后，一般在本校担任班主任三年以上，完成学校各项德育工作，所带班级各项指标在同等班级中名列前茅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担任过高中年级全过程的教学，任教班级的高考成绩在本学科同类班级取得较好的成绩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学年考评名列前茅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年龄在离本人退休期限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二、奖励条件</w:t>
      </w:r>
    </w:p>
    <w:p>
      <w:pPr>
        <w:pStyle w:val="Normal"/>
        <w:ind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曾向全区教师上过公开课，并获好评。</w:t>
      </w:r>
    </w:p>
    <w:p>
      <w:pPr>
        <w:pStyle w:val="Normal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带教的经历，效果显著。</w:t>
      </w:r>
    </w:p>
    <w:p>
      <w:pPr>
        <w:pStyle w:val="Normal"/>
        <w:ind w:firstLine="56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区级以上的荣誉称号。</w:t>
      </w:r>
    </w:p>
    <w:p>
      <w:pPr>
        <w:pStyle w:val="Normal"/>
        <w:ind w:firstLine="567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开设选修课、活动课，或指导研究型课题小组；编写校本教材、或指导学生参加区级以上的竞赛等，并获优良成绩。</w:t>
      </w:r>
    </w:p>
    <w:p>
      <w:pPr>
        <w:pStyle w:val="Normal"/>
        <w:ind w:firstLine="567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教科研课题研究，并形成研究成果和撰写论文。</w:t>
      </w:r>
    </w:p>
    <w:p>
      <w:pPr>
        <w:pStyle w:val="Normal"/>
        <w:ind w:firstLine="567"/>
        <w:rPr/>
      </w:pPr>
      <w:r>
        <w:rPr>
          <w:sz w:val="28"/>
          <w:szCs w:val="28"/>
        </w:rPr>
        <w:t>说明：凡由上级组织安排调入我校的教师，在原校的工作情况经校聘任委员会认可，也可纳入评选条件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三、评选程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申报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研组审议材料并推荐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事部门审核材料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聘任委员会考评。</w:t>
      </w:r>
    </w:p>
    <w:p>
      <w:pPr>
        <w:pStyle w:val="Normal"/>
        <w:ind w:firstLine="567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务会议以投票的方式，产生校级骨干教师候选名单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公示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正式产生校级骨干教师名单并报上级备案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本方案经校务会议讨论提出，递交教代会主席团扩大会议审议，从通过之日起实施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第八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6:00Z</dcterms:created>
  <dc:creator>q</dc:creator>
  <dc:description/>
  <cp:keywords/>
  <dc:language>en-US</dc:language>
  <cp:lastModifiedBy>fell</cp:lastModifiedBy>
  <cp:lastPrinted>2006-11-20T10:45:00Z</cp:lastPrinted>
  <dcterms:modified xsi:type="dcterms:W3CDTF">2011-09-16T04:26:00Z</dcterms:modified>
  <cp:revision>2</cp:revision>
  <dc:subject/>
  <dc:title>上海市第八中学校级骨干教师评选方案（初稿）</dc:title>
</cp:coreProperties>
</file>