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暑期培训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56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区教育局要求，区教育学院将组织</w:t>
      </w:r>
      <w:r>
        <w:rPr>
          <w:sz w:val="24"/>
        </w:rPr>
        <w:t>2012</w:t>
      </w:r>
      <w:r>
        <w:rPr>
          <w:sz w:val="24"/>
        </w:rPr>
        <w:t>年暑期教师培训。暑期培训的内容有区学科带头人专题讲座、教师礼仪及由复旦大学中文系、复旦科技进修院举办的中学语文和高中数学高级研修班。暑期各培训班的上课时间均为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，下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；上课地点在本校。</w:t>
      </w:r>
      <w:r>
        <w:rPr>
          <w:b/>
          <w:color w:val="FF0000"/>
          <w:sz w:val="24"/>
        </w:rPr>
        <w:t>报名截止时间为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日中午前，</w:t>
      </w:r>
      <w:r>
        <w:rPr>
          <w:sz w:val="24"/>
        </w:rPr>
        <w:t>学校会根据名额分配情况作协调处理。</w:t>
      </w:r>
      <w:r>
        <w:rPr/>
        <w:t>培训具体安排如下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  <w:gridCol w:w="1440"/>
        <w:gridCol w:w="19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培训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名额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学科带头人专题讲座（语文专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日上午（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初高中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市八中学南大楼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带头人专题讲座（中学数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下午（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高中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市八中学东楼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带头人专题讲座（中学化学、生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——</w:t>
            </w:r>
            <w:r>
              <w:rPr/>
              <w:t>5</w:t>
            </w:r>
            <w:r>
              <w:rPr/>
              <w:t>日下午（共</w:t>
            </w:r>
            <w:r>
              <w:rPr/>
              <w:t>2</w:t>
            </w:r>
            <w:r>
              <w:rPr/>
              <w:t>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高中化学、生物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市八中学南大楼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带头人专题讲座（中学物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高中物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市八中学东楼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带头人专题讲座（中学英语及其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——</w:t>
            </w:r>
            <w:r>
              <w:rPr/>
              <w:t>7</w:t>
            </w:r>
            <w:r>
              <w:rPr/>
              <w:t>日下午（共</w:t>
            </w:r>
            <w:r>
              <w:rPr/>
              <w:t>2</w:t>
            </w:r>
            <w:r>
              <w:rPr/>
              <w:t>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高中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市八中学东楼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带头人专题讲座（拓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（共</w:t>
            </w:r>
            <w:r>
              <w:rPr/>
              <w:t>1</w:t>
            </w:r>
            <w:r>
              <w:rPr/>
              <w:t>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小学拓展型课程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市八中学南大楼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师礼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-7</w:t>
            </w:r>
            <w:r>
              <w:rPr/>
              <w:t>月</w:t>
            </w:r>
            <w:r>
              <w:rPr/>
              <w:t>6</w:t>
            </w:r>
            <w:r>
              <w:rPr/>
              <w:t>日下午（共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小学幼儿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每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幼儿园每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市八中学北大楼三楼礼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具体招生要求见附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高级研修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——</w:t>
            </w:r>
            <w:r>
              <w:rPr/>
              <w:t>6</w:t>
            </w:r>
            <w:r>
              <w:rPr/>
              <w:t>日下午（共</w:t>
            </w:r>
            <w:r>
              <w:rPr/>
              <w:t>2</w:t>
            </w:r>
            <w:r>
              <w:rPr/>
              <w:t>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、完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市八中学北大楼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语文高级研修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——</w:t>
            </w:r>
            <w:r>
              <w:rPr/>
              <w:t>6</w:t>
            </w:r>
            <w:r>
              <w:rPr/>
              <w:t>日下午（共</w:t>
            </w:r>
            <w:r>
              <w:rPr/>
              <w:t>2</w:t>
            </w:r>
            <w:r>
              <w:rPr/>
              <w:t>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、完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市八中学北大楼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18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附件一：中学语文（高中、初中）高级研修班招生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切实提高教师的学科素养，促进教师专业能力的发展，为教师终身可持续发展打好坚实的基础，黄浦区教育局委托复旦大学中文系举办“高中语文教师高级研修班”和“初中语文教师高级研修班”培训班由复旦大学中文系负责课程开发、设计及组织实施，由黄浦区教育学院师训部协助管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培训对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区学科带头人、骨干教师、教研组长、备课组长、中学高级教师和校级骨干等一线优秀数学教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培训方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培训采用“专家讲座”（辅导学习）、“基础阅读”（自学）、交流研讨等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</w:t>
      </w:r>
      <w:r>
        <w:rPr>
          <w:b/>
          <w:sz w:val="24"/>
        </w:rPr>
        <w:t>培训时间</w:t>
      </w:r>
    </w:p>
    <w:p>
      <w:pPr>
        <w:pStyle w:val="Normal"/>
        <w:spacing w:lineRule="auto" w:line="360"/>
        <w:ind w:firstLine="554"/>
        <w:rPr>
          <w:b/>
          <w:b/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分两个阶段执行，第一阶段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—</w:t>
      </w:r>
      <w:r>
        <w:rPr>
          <w:sz w:val="24"/>
        </w:rPr>
        <w:t>6</w:t>
      </w:r>
      <w:r>
        <w:rPr>
          <w:sz w:val="24"/>
        </w:rPr>
        <w:t>日（两个整天，</w:t>
      </w:r>
      <w:r>
        <w:rPr>
          <w:sz w:val="24"/>
        </w:rPr>
        <w:t>16</w:t>
      </w:r>
      <w:r>
        <w:rPr>
          <w:sz w:val="24"/>
        </w:rPr>
        <w:t>课时）。</w:t>
      </w:r>
      <w:r>
        <w:rPr>
          <w:b/>
          <w:sz w:val="24"/>
        </w:rPr>
        <w:t>第二阶段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——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（开学第四周开始），每周二下午（共十一个半天，</w:t>
      </w:r>
      <w:r>
        <w:rPr>
          <w:b/>
          <w:sz w:val="24"/>
        </w:rPr>
        <w:t>44</w:t>
      </w:r>
      <w:r>
        <w:rPr>
          <w:b/>
          <w:sz w:val="24"/>
        </w:rPr>
        <w:t>课时）。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四、名额分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高中语文高级研修班：高中每校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高中数学高级研修班招生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区“十二五”教师教育规划的要求，教育学院委托复旦科技园进修学院举办“高中数学高级研修班”，以培养一批高起点、高层次的高中学数学骨干教师。研修班由复旦大学校知名教授授课注重理论与实践结合，对提升我区高中数学教师的理论水平和综合素质有很大帮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培训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区学科带头人、骨干教师、教研组长、备课组长、中学高级教师和校级骨干等一线优秀数学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培训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专家讲座、教学示范、小组讨论、导师指导等方法进行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培训时间：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分两个阶段执行，第一阶段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—</w:t>
      </w:r>
      <w:r>
        <w:rPr>
          <w:sz w:val="24"/>
        </w:rPr>
        <w:t>6</w:t>
      </w:r>
      <w:r>
        <w:rPr>
          <w:sz w:val="24"/>
        </w:rPr>
        <w:t>日（两个整天，</w:t>
      </w:r>
      <w:r>
        <w:rPr>
          <w:sz w:val="24"/>
        </w:rPr>
        <w:t>16</w:t>
      </w:r>
      <w:r>
        <w:rPr>
          <w:sz w:val="24"/>
        </w:rPr>
        <w:t>课时）。</w:t>
      </w:r>
      <w:r>
        <w:rPr>
          <w:b/>
          <w:sz w:val="24"/>
        </w:rPr>
        <w:t>第二阶段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——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（开学第四周开始），每周四下午（共十一个半天，</w:t>
      </w:r>
      <w:r>
        <w:rPr>
          <w:b/>
          <w:sz w:val="24"/>
        </w:rPr>
        <w:t>44</w:t>
      </w:r>
      <w:r>
        <w:rPr>
          <w:b/>
          <w:sz w:val="24"/>
        </w:rPr>
        <w:t>课时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名额分配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color w:val="000000"/>
          <w:sz w:val="24"/>
        </w:rPr>
        <w:t>高中每校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附件三：教师礼仪培训招生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上海市教育委员会关于开展“中小学（职校）、幼儿园教师礼仪培训”的要求，我区将在暑期举办“上海市中小学（职校）、幼儿园教师礼仪培训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培训对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德育教导、教学教导、团委干部（少先队大队辅导员）、年级组长、教研组长、班主任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培训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三个整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:3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培训地点：北大楼三楼礼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名额分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中小学（职校）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说明：原黄浦区教师进修学院在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举办过一期培训班，参加过培训的教师无需参加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09:00Z</dcterms:created>
  <dc:creator>dell</dc:creator>
  <dc:description/>
  <dc:language>en-US</dc:language>
  <cp:lastModifiedBy>tea</cp:lastModifiedBy>
  <cp:lastPrinted>2012-06-12T09:20:00Z</cp:lastPrinted>
  <dcterms:modified xsi:type="dcterms:W3CDTF">2012-06-20T02:09:00Z</dcterms:modified>
  <cp:revision>2</cp:revision>
  <dc:subject/>
  <dc:title>师训工作通知</dc:title>
</cp:coreProperties>
</file>