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第八中学学校工作成果申报评定奖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办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上海市“二期课改”和学校中心工作，以学生发展为本，从学校整体工作的需要出发，鼓励教师在为学校发展和学生发展的基础上积极工作、不断钻研，努力提升自身的教育、教学、管理、服务等方面工作水平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申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本年度（上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——当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）学校所有教职员工在学校工作中所获得区级以上（含区级）的个人荣誉、辅导学生参加各类竞赛获等第奖、所负责的集体获得先进称号、参加市区级教学比赛或教科研论文评比中获得等第奖等都可申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度学校工作成果奖励实行自主申报的原则，学校将重点根据从学校发展和学生发展的原则出发，由学校评审工作小组对各项成果进行认定，然后提交学校校务会和行政会讨论并审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工作日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度评审工作为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阶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上旬，申报阶段（</w:t>
      </w:r>
      <w:r>
        <w:rPr>
          <w:b/>
          <w:color w:val="FF0000"/>
          <w:sz w:val="24"/>
        </w:rPr>
        <w:t>截止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阶段：</w:t>
      </w:r>
      <w:r>
        <w:rPr>
          <w:sz w:val="24"/>
        </w:rPr>
        <w:t>12</w:t>
      </w:r>
      <w:r>
        <w:rPr>
          <w:sz w:val="24"/>
        </w:rPr>
        <w:t>月中旬，审核阶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阶段：</w:t>
      </w:r>
      <w:r>
        <w:rPr>
          <w:sz w:val="24"/>
        </w:rPr>
        <w:t>12</w:t>
      </w:r>
      <w:r>
        <w:rPr>
          <w:sz w:val="24"/>
        </w:rPr>
        <w:t>月下旬，评出最终结果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评定原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由学校指定教师辅导学生参加全国或市、区级各项正式竞赛获奖者，对全程辅导的老师，学校给予不同奖项认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半程辅导学生获得各类奖项的，学校对指导老师的奖励在全程辅导的基础上相应降低一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学生没有经过指导老师的辅导而获奖的，学校则不予评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职工在本年度参加的市、区级各类教育教学比赛中获得等第奖，或由上级党政部门组织的交流和研讨活动，或比赛中获得表彰或得奖者学校作相应的等级奖认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在本年度根据学校教育教学工作的需要，承担市、区教科研课题研究，并完成教科研论文，且该论文获得当年全国、市、区级教科研论文评比等第奖，学校作相应的等级奖认定。对在各级各类报刊、杂志上发表的论文或文章，学校给予精神上的鼓励和表彰，并作为职称评聘的相关资料，但不作工作成果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对学校、班级及各组室集体获得的市、区级荣誉称号，学校对具体负责的相关教师作单项表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对个别教师的成果认定有争议的可以向评审工作小组提出，提交校务会议讨论、校长审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奖励金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工作成果奖设一、二、三等奖（具体金额略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以上各项实施办法解释权归校长室</w:t>
      </w:r>
    </w:p>
    <w:p>
      <w:pPr>
        <w:pStyle w:val="Normal"/>
        <w:spacing w:lineRule="auto" w:line="360"/>
        <w:ind w:firstLine="6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上海市第八中学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14:00Z</dcterms:created>
  <dc:creator>tea</dc:creator>
  <dc:description/>
  <cp:keywords/>
  <dc:language>en-US</dc:language>
  <cp:lastModifiedBy>tea</cp:lastModifiedBy>
  <cp:lastPrinted>2004-11-26T15:16:00Z</cp:lastPrinted>
  <dcterms:modified xsi:type="dcterms:W3CDTF">2013-11-29T03:49:00Z</dcterms:modified>
  <cp:revision>3</cp:revision>
  <dc:subject/>
  <dc:title>2004年上海市八中学校工作成果奖励实施办法</dc:title>
</cp:coreProperties>
</file>