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黄浦区教育系统第一轮名师、名校长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工作室学员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局属各基层单位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根据区教育局的工作安排，黄浦区教育系统新一轮名师、名校长工作室的导师已经产生，本轮工作室工作时间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任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现将工作室学员推荐工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室基本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师工作室</w:t>
      </w:r>
      <w:r>
        <w:rPr>
          <w:sz w:val="28"/>
          <w:szCs w:val="28"/>
        </w:rPr>
        <w:t>（次序不分先后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语文工作室          沈红旗     邓  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数学工作室          穆晓炯     顾跃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英语工作室          金  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物理工作室          方梦非     宋淑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中学化学工作室          夏向东     姚晓红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政治工作室          汪素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历史工作室          钱君端     郎宇飞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中学地理工作室          吴  照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生物工作室          刘  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小学语文工作室          杨  妍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小学数学工作室          虞怡玲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小学英语工作室          傅  璟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体育工作室              俞定智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艺术工作室              赵其坤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书法工作室              郑继波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计算机工作室            冯  忻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德育工作室              周  菁     蒋雯琼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教科研工作室            芮仁杰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育心理工作室          魏耀发     梅  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学前教育工作室          茅红美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校长工作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校长工作室           唐关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小学校长工作室           杨  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幼儿园园长工作室         钱秋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员推荐有关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采取学员个人申报、单位同意，经导师遴选后，由教育局核准通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遴选条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每个名师工作、名校长工作室招收学员一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左右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员基本条件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德优良、治学严谨；对本职工作有高度的认可度；有迫切提高业务水平成为学科领军人才的愿望，在本单位有广泛的群众基础；近年来在教学实践中取得良好业绩，在本区内有一定的知晓度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学员具体条件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年龄一般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以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区学科带头人、区级骨干教师经历或有市、区名师名校长工作室学员经历（目前在市“双名”工作室学员的除外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除名校长工作室外，名师工作室学员中，担任校级中层及以上职务的学员控制在总数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左右，且周课时量不少于同类专任教师课时量的一半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中产生一名团队负责人。负责人除了一般学员的标准外，还应当有较高的学术造诣、创新精神和协调能力。团队负责人采用自荐和导师推荐相结合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时间安排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前完成推荐工作；</w:t>
      </w:r>
    </w:p>
    <w:p>
      <w:pPr>
        <w:pStyle w:val="Normal"/>
        <w:tabs>
          <w:tab w:val="clear" w:pos="420"/>
          <w:tab w:val="left" w:pos="0" w:leader="none"/>
        </w:tabs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产生建议名单，教育局审批。</w:t>
      </w:r>
    </w:p>
    <w:p>
      <w:pPr>
        <w:pStyle w:val="Normal"/>
        <w:tabs>
          <w:tab w:val="clear" w:pos="420"/>
          <w:tab w:val="left" w:pos="0" w:leader="none"/>
        </w:tabs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各工作研究室开展工作。</w:t>
      </w:r>
    </w:p>
    <w:p>
      <w:pPr>
        <w:pStyle w:val="Normal"/>
        <w:tabs>
          <w:tab w:val="clear" w:pos="420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0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浦区教育局</w:t>
      </w:r>
    </w:p>
    <w:p>
      <w:pPr>
        <w:pStyle w:val="Normal"/>
        <w:tabs>
          <w:tab w:val="clear" w:pos="420"/>
          <w:tab w:val="left" w:pos="0" w:leader="none"/>
        </w:tabs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5:00Z</dcterms:created>
  <dc:creator>DELL</dc:creator>
  <dc:description/>
  <dc:language>en-US</dc:language>
  <cp:lastModifiedBy>tea</cp:lastModifiedBy>
  <cp:lastPrinted>2015-04-08T15:46:00Z</cp:lastPrinted>
  <dcterms:modified xsi:type="dcterms:W3CDTF">2015-04-17T02:37:00Z</dcterms:modified>
  <cp:revision>4</cp:revision>
  <dc:subject/>
  <dc:title>通  知</dc:title>
</cp:coreProperties>
</file>