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color w:val="000000"/>
          <w:kern w:val="0"/>
          <w:sz w:val="36"/>
          <w:szCs w:val="36"/>
        </w:rPr>
        <w:t>关于开展“教育与梦想同行”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——</w:t>
      </w:r>
      <w:r>
        <w:rPr>
          <w:rFonts w:ascii="华文中宋" w:hAnsi="华文中宋" w:cs="Arial" w:eastAsia="华文中宋"/>
          <w:b/>
          <w:color w:val="000000"/>
          <w:kern w:val="0"/>
          <w:sz w:val="36"/>
          <w:szCs w:val="36"/>
        </w:rPr>
        <w:t>上海普教系统青年教师主题博文活动的通知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区县教育局文明办：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深入学习宣传贯彻党的十八大精神，践行社会主义核心价值观，积极响应教育部深入开展的“我的中国梦”主题教育活动，加强新形势下教育系统网络文明建设，营造积极健康的网络文化氛围，引导广大青年教师树立正确的世界观、人生观和价值观，激发青年教师对“中国梦”的憧憬和向往，不断增强青年教师教书育人的荣誉感和责任感，弘扬新时期上海青年教师精神风貌。经研究决定，组织开展“教育与梦想同行”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---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上海普教系统青年教师主题博文活动。现将有关事宜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一、活动主题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教育与梦想同行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主题诠释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实现中华民族伟大复兴，是中华民族近代以来最伟大的梦想。每个中国人都有自己的中国梦，而每个教育工作者也都有自己的教师梦。活动聚焦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“教育与梦想同行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主题，让广大青年教师通过博客主题征文，结合亲身经历，叙述教书育人过程中的梦想、心路、情结、感悟和期待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二、活动对象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上海普教系统青年教育工作者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三、主办单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市教育卫生工作委员会 上海市教育委员会</w:t>
      </w:r>
    </w:p>
    <w:p>
      <w:pPr>
        <w:pStyle w:val="Normal"/>
        <w:widowControl/>
        <w:spacing w:lineRule="exact" w:line="560"/>
        <w:ind w:firstLine="562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四、承办单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上海市奉贤区教育局 上海市教育新闻网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五、媒体支持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上海教育新闻网 《东方教育时报》 《上海教育》等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六、活动组织</w:t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活动日期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20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活动安排：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参评者须围绕活动征文主题，在活动期内在上海教育新闻网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www.shedunews.co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“教育博客”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http://blog.shedunews.com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平台注册后发表博文作品。</w:t>
      </w:r>
    </w:p>
    <w:p>
      <w:pPr>
        <w:pStyle w:val="Normal"/>
        <w:widowControl/>
        <w:spacing w:lineRule="exact" w:line="560"/>
        <w:ind w:firstLine="41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作品要求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投稿作品必须为参评者原创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字数要求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00—15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题目长度不超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字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正文格式：仿宋，小四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要求紧扣征文主题进行撰稿，结合自己在教书育人过程中的经历、感悟和思考，要求主题鲜明，内容充实，中心突出，富有真情实感。可配以反映作品主题的图片或照片，图文并茂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作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可以独立成篇，也可以是围绕主题的一组博文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所有投稿作品不予退还，请作者自留备份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特别提醒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便于内容核实及后期联络，请参与投稿者在注册环节准确填写姓名、单位、联系电话、邮箱及出生年月等真实信息，并绑定手机号码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七、活动过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经组织发动参与、初评、复评、专家终评、公示等环节，将评出 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优秀博文奖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”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名，获奖者将获得荣誉证书和相关奖励。组委会择优结集成册，予以出版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发动参与：组织参赛者积极在上海教育新闻网“教育博客”平台注册后上传作品；好作品及时刊登在上海教育新闻网博客征文活动主页面上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上传截止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初评：对刊发在上海教育新闻网上的博文，由组委会邀请专业人士对作品进行初选，优秀作品进入复赛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复评：由组委会选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篇优秀博文结集成册，并予以出版。博客作者将获得荣誉证书和相关奖励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初专家终评：邀请相关领域专家对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篇入围博文进行筛选，并最终选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篇金牌博文。金牌博文的作者将获得荣誉证书和相关奖励，成为上海教育新闻网签约博主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通过上海教育新闻网“博客征文活动的主页面”发布的投稿作品，点击率排名前十的作品，作者将获得“网络人气奖”，并获表彰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根据各单位组织参与活动情况，评出“优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织奖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”若干，进行表彰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八、成果转化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举行“教育与梦想同行”主题研讨会，进行网络直播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优秀作品结集出版，并以新媒体形式进行深度展示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九、活动咨询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活动组委会办公室设在奉贤区教育局宣传科（文明办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址：上海奉贤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南桥镇古华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5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活动统筹联系人：赖黎明 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7597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821095971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技术平台联系人：徐  明 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2525555*8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918610882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单位在开展“教育与梦想同行”活动中的典型做法和典型事例等相关信息，可报送至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28"/>
            <w:szCs w:val="28"/>
          </w:rPr>
          <w:t>fjxck@126.com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并留下联系人姓名和具体联系方式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14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教卫工作党委系统文明办</w:t>
      </w:r>
    </w:p>
    <w:p>
      <w:pPr>
        <w:pStyle w:val="Normal"/>
        <w:spacing w:lineRule="exact" w:line="560"/>
        <w:ind w:right="280"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三年四月二十八日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dunew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6:00Z</dcterms:created>
  <dc:creator>总部 记者</dc:creator>
  <dc:description/>
  <cp:keywords/>
  <dc:language>en-US</dc:language>
  <cp:lastModifiedBy>user</cp:lastModifiedBy>
  <cp:lastPrinted>2013-03-06T16:29:00Z</cp:lastPrinted>
  <dcterms:modified xsi:type="dcterms:W3CDTF">2013-06-20T07:02:00Z</dcterms:modified>
  <cp:revision>3</cp:revision>
  <dc:subject/>
  <dc:title>2013年上海教育系统宣传教育主题活动申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