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jc w:val="left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春）中学教师专业化培训一览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"/>
        <w:gridCol w:w="3600"/>
        <w:gridCol w:w="900"/>
        <w:gridCol w:w="1567"/>
        <w:gridCol w:w="1980"/>
        <w:gridCol w:w="1260"/>
        <w:gridCol w:w="1260"/>
        <w:gridCol w:w="1980"/>
        <w:gridCol w:w="891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限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课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首次上课时间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SPS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教育研究数据处理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范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机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4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心理资本的提升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/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朱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羲之行书研习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/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安慧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4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塑的制作与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下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八初级中学（复兴东路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6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博印象——上海博物馆导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周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能中学（重庆北路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号）南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6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技术实用软件的使用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/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机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/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故事制作基础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/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各学科教师（具备一定计算机能力基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丽园路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机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义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德修养与教师教育（网络课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凌蓓健、谢之远、陶静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职业倦怠调适（网络课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蔡伟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敏霞、王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各学科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瑞清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基本规范（网络课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//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朱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王晓华、许文颖、顾若蕙、丁春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学班主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/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课程为已开设过的课程</w:t>
      </w:r>
    </w:p>
    <w:p>
      <w:pPr>
        <w:pStyle w:val="Normal"/>
        <w:tabs>
          <w:tab w:val="clear" w:pos="420"/>
          <w:tab w:val="left" w:pos="180" w:leader="none"/>
        </w:tabs>
        <w:spacing w:before="156" w:after="0"/>
        <w:ind w:left="901" w:hanging="126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《新上岗班主任培训班》、《初中英语教师听说技能训练》、《中学地理教师现代信息素养的培养与提升》三门课程招生人数不足，取消开班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春）中学教师研训一体化培训一览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3520"/>
        <w:gridCol w:w="900"/>
        <w:gridCol w:w="1980"/>
        <w:gridCol w:w="1260"/>
        <w:gridCol w:w="1260"/>
        <w:gridCol w:w="1980"/>
        <w:gridCol w:w="108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限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日期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插花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劳技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研员自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1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写作理论在初中英语写作教学中的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508</w:t>
            </w:r>
            <w:r>
              <w:rPr>
                <w:sz w:val="24"/>
              </w:rPr>
              <w:t>大礼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/5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位笔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rtrage</w:t>
            </w:r>
            <w:r>
              <w:rPr>
                <w:rFonts w:ascii="宋体;SimSun" w:hAnsi="宋体;SimSun" w:cs="宋体;SimSun"/>
                <w:kern w:val="0"/>
                <w:sz w:val="24"/>
              </w:rPr>
              <w:t>绘画软件的使用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美术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丽园路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4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英语以读促写教学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英语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湾高级中学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/5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随班就读学生个别化辅导与训练实务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/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随班就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忠路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/27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的课程为已开设过的课程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试题命制的理论与实证》课程招生人数不足，取消开班。</w:t>
      </w:r>
    </w:p>
    <w:p>
      <w:pPr>
        <w:pStyle w:val="Normal"/>
        <w:ind w:firstLine="2862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orient="landscape" w:w="16838" w:h="11906"/>
      <w:pgMar w:left="1260" w:right="144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6:00Z</dcterms:created>
  <dc:creator>easycloud</dc:creator>
  <dc:description/>
  <cp:keywords/>
  <dc:language>en-US</dc:language>
  <cp:lastModifiedBy>tea</cp:lastModifiedBy>
  <dcterms:modified xsi:type="dcterms:W3CDTF">2014-02-17T04:34:00Z</dcterms:modified>
  <cp:revision>24</cp:revision>
  <dc:subject/>
  <dc:title>2013（秋）中学教师专业化培训一览表</dc:title>
</cp:coreProperties>
</file>