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秋）中学教师专业化培训一览表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0"/>
        <w:gridCol w:w="900"/>
        <w:gridCol w:w="1980"/>
        <w:gridCol w:w="1260"/>
        <w:gridCol w:w="1272"/>
        <w:gridCol w:w="1968"/>
        <w:gridCol w:w="115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训名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上课地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首次上课时间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陈亚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教师心理资本的提升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2/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方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上博</w:t>
            </w:r>
            <w:r>
              <w:rPr>
                <w:sz w:val="24"/>
              </w:rPr>
              <w:t>印象—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博物馆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t>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罗西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储能中学（重庆北路</w:t>
            </w:r>
            <w:r>
              <w:rPr>
                <w:sz w:val="15"/>
                <w:szCs w:val="15"/>
              </w:rPr>
              <w:t>270</w:t>
            </w:r>
            <w:r>
              <w:rPr>
                <w:sz w:val="15"/>
                <w:szCs w:val="15"/>
              </w:rPr>
              <w:t>号）南</w:t>
            </w:r>
            <w:r>
              <w:rPr>
                <w:sz w:val="15"/>
                <w:szCs w:val="15"/>
              </w:rPr>
              <w:t>106</w:t>
            </w: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李燕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骨干班主任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2/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小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教师心理成长工作坊</w:t>
            </w: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彩塑的制作与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汪晓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八初级中学（复兴东路</w:t>
            </w:r>
            <w:r>
              <w:rPr>
                <w:sz w:val="15"/>
                <w:szCs w:val="15"/>
              </w:rPr>
              <w:t>123</w:t>
            </w:r>
            <w:r>
              <w:rPr>
                <w:sz w:val="15"/>
                <w:szCs w:val="15"/>
              </w:rPr>
              <w:t>号）</w:t>
            </w:r>
            <w:r>
              <w:rPr>
                <w:sz w:val="15"/>
                <w:szCs w:val="15"/>
              </w:rPr>
              <w:t>303</w:t>
            </w: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初中班</w:t>
            </w:r>
            <w:r>
              <w:rPr>
                <w:sz w:val="15"/>
                <w:szCs w:val="15"/>
                <w:highlight w:val="yellow"/>
              </w:rPr>
              <w:t xml:space="preserve">9.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  <w:highlight w:val="yellow"/>
              </w:rPr>
              <w:t>高中班</w:t>
            </w:r>
            <w:r>
              <w:rPr>
                <w:sz w:val="15"/>
                <w:szCs w:val="15"/>
                <w:highlight w:val="yellow"/>
              </w:rPr>
              <w:t>11.4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严鹤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微视频的拍摄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2/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朱剑、汪季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机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支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于多元化评估的特殊儿童个别化教育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0/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小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四上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吴晓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于微视频的心理案例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学教师（心理老师、班主任、德育工作者为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教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袁志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王羲之行书研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/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教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焦文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诵读指导培训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俊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篮球技战术教学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0/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大同中学篮球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教师心理问题的自我调适（网络课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0/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陈洁、蔡伟昊、卞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清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班主任工作基本规范（网络课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陈镇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人文关怀——师德建设的关键所在（网络课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/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的课程为已开设过的课程</w:t>
      </w:r>
    </w:p>
    <w:p>
      <w:pPr>
        <w:pStyle w:val="Normal"/>
        <w:tabs>
          <w:tab w:val="clear" w:pos="420"/>
          <w:tab w:val="left" w:pos="180" w:leader="none"/>
        </w:tabs>
        <w:spacing w:before="156" w:after="0"/>
        <w:ind w:left="901" w:hanging="1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12~14</w:t>
      </w:r>
      <w:r>
        <w:rPr>
          <w:rFonts w:ascii="宋体;SimSun" w:hAnsi="宋体;SimSun" w:cs="宋体;SimSun"/>
          <w:kern w:val="0"/>
          <w:sz w:val="24"/>
        </w:rPr>
        <w:t>为网络课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87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春）中学教师研训一体化培训一览表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3520"/>
        <w:gridCol w:w="900"/>
        <w:gridCol w:w="1980"/>
        <w:gridCol w:w="1260"/>
        <w:gridCol w:w="1260"/>
        <w:gridCol w:w="1980"/>
        <w:gridCol w:w="108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限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日期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研究性学习的开题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园路</w:t>
            </w: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初中语文考试命题的策略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忠路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顾跃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初中数学作业设计“可视化”技术工具的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/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员另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员另行通知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王慧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创意布艺——扎染与手工缝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园路</w:t>
            </w:r>
            <w:r>
              <w:rPr>
                <w:rFonts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《中学化学习题教学研究》、《阅读教学中优质问题的设计》因招生人数不足，取消开班</w:t>
      </w:r>
    </w:p>
    <w:sectPr>
      <w:type w:val="nextPage"/>
      <w:pgSz w:orient="landscape" w:w="16838" w:h="11906"/>
      <w:pgMar w:left="1260" w:right="1440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3:00Z</dcterms:created>
  <dc:creator>easycloud</dc:creator>
  <dc:description/>
  <cp:keywords/>
  <dc:language>en-US</dc:language>
  <cp:lastModifiedBy>tea</cp:lastModifiedBy>
  <cp:lastPrinted>2014-09-02T14:09:00Z</cp:lastPrinted>
  <dcterms:modified xsi:type="dcterms:W3CDTF">2014-09-09T04:55:00Z</dcterms:modified>
  <cp:revision>3</cp:revision>
  <dc:subject/>
  <dc:title>2013（秋）中学教师专业化培训一览表</dc:title>
</cp:coreProperties>
</file>