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下半年专业化培训及“研训一体化”培训一览表</w:t>
      </w:r>
    </w:p>
    <w:p>
      <w:pPr>
        <w:pStyle w:val="Normal"/>
        <w:spacing w:before="0" w:after="156"/>
        <w:jc w:val="center"/>
        <w:rPr/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下半年中学</w:t>
      </w:r>
      <w:r>
        <w:rPr/>
        <w:t>教师专业化培训一览表</w:t>
      </w:r>
    </w:p>
    <w:tbl>
      <w:tblPr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680"/>
        <w:gridCol w:w="2880"/>
        <w:gridCol w:w="12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sz w:val="24"/>
              </w:rPr>
              <w:t>袁志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海博物馆藏品欣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学文科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下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 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彩塑的制作与技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中美术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下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 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中学地理教师现代信息素养的培养与提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学地理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下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sz w:val="24"/>
              </w:rPr>
              <w:t>复旦教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高中语文高级研修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中语文教师（已开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下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sz w:val="24"/>
              </w:rPr>
              <w:t>复旦教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初中语文高级研修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中语文教师（已开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下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sz w:val="24"/>
              </w:rPr>
              <w:t>李燕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骨干班主任培训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（德育室自主招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下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sz w:val="24"/>
              </w:rPr>
              <w:t>严鹤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级平面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中学教师（除美术教师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下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冬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快乐中队创建的理论与实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校大、中队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周三上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上海印象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上海博物馆导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中教师（对上海博物馆收藏感兴趣的教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周三下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sz w:val="24"/>
              </w:rPr>
              <w:t>周文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传统文化与教师素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学文科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下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sz w:val="24"/>
              </w:rPr>
              <w:t>陈庆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词汇教和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中英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下午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复旦教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数学高级研修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数学教师（已开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下午</w:t>
            </w:r>
          </w:p>
        </w:tc>
      </w:tr>
    </w:tbl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带星号的课程为市级共享课程或已开设过的课程</w:t>
      </w:r>
    </w:p>
    <w:p>
      <w:pPr>
        <w:pStyle w:val="Normal"/>
        <w:spacing w:before="0" w:after="156"/>
        <w:ind w:firstLine="3301"/>
        <w:rPr/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下半年中学</w:t>
      </w:r>
      <w:r>
        <w:rPr/>
        <w:t>“研训一体化”培训一览表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580"/>
        <w:gridCol w:w="2340"/>
        <w:gridCol w:w="14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志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中《生命科学》实验与实践模块实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中生命科学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下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趣的初中美术课堂教学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中美术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下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中科学学科课堂教学设计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中科学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下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燕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仙花雕刻，电工与电子技术范作设计与制作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中劳技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下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物理现代实验与传统实验整合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高中物理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周三下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 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中英语拓展阅读教学中教师有效干预的实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一英语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下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sz w:val="24"/>
              </w:rPr>
              <w:t>金  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言点教学设计与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中英语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下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凌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英语以读促写教学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三英语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下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加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初小衔接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备年级英语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下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代散文的教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高中语文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下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sz w:val="24"/>
              </w:rPr>
              <w:t>徐  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美初中写作教学比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中语文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下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sz w:val="24"/>
              </w:rPr>
              <w:t>陈兆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三语文质量测试评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三语文备课组长（每校一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下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向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题命制的理论与实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化学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周四下午</w:t>
            </w:r>
          </w:p>
        </w:tc>
      </w:tr>
    </w:tbl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带星号的课程为市级共享课程或已开设过的课程</w:t>
      </w:r>
    </w:p>
    <w:sectPr>
      <w:type w:val="nextPage"/>
      <w:pgSz w:orient="landscape" w:w="19278" w:h="11906"/>
      <w:pgMar w:left="1440" w:right="343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12:00Z</dcterms:created>
  <dc:creator>微软用户</dc:creator>
  <dc:description/>
  <dc:language>en-US</dc:language>
  <cp:lastModifiedBy>tea</cp:lastModifiedBy>
  <cp:lastPrinted>2012-06-15T14:19:00Z</cp:lastPrinted>
  <dcterms:modified xsi:type="dcterms:W3CDTF">2012-06-20T02:12:00Z</dcterms:modified>
  <cp:revision>2</cp:revision>
  <dc:subject/>
  <dc:title>2009年下半年教师专业化培训计划招生班级一览</dc:title>
</cp:coreProperties>
</file>