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上半年教师专业化培训安排</w:t>
      </w:r>
      <w:r>
        <w:rPr/>
        <w:t>一览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3060"/>
        <w:gridCol w:w="126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实例高级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（有动画制作基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口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机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词汇教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鹤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平面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各科教师（非美术学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口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机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羲之行书研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峻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身运动技能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教师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语文高级研修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八中学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文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传统文化与教师素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学各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实用技巧应用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教师（非计算机学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口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机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上岗班主任培训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教龄班主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口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学骨干教师高级研修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各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科带头人、骨干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八中学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教师水粉画技能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欣赏与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职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藏品欣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文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世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高级研修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）周四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八中学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2012</w:t>
      </w:r>
      <w:r>
        <w:rPr/>
        <w:t>年上半年中学“研训一体化”培训安排一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2880"/>
        <w:gridCol w:w="144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围绕生命科学核心概念的课堂教学》专题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初、高中生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一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课堂有效活动的设计与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初、高中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一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白乳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解题观点与解题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中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二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刘燕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劳技范作设计与制作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小学劳技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研员另行通知（周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王朝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中艺术课程培训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教材解读与师资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中艺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学化学习题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中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/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四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现代与传统实验整合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高一、高二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四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格致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代散文的教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中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四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美初中写作教学比较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初中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/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四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8:00Z</dcterms:created>
  <dc:creator>tea</dc:creator>
  <dc:description/>
  <dc:language>en-US</dc:language>
  <cp:lastModifiedBy>tea</cp:lastModifiedBy>
  <dcterms:modified xsi:type="dcterms:W3CDTF">2012-02-13T07:58:00Z</dcterms:modified>
  <cp:revision>2</cp:revision>
  <dc:subject/>
  <dc:title/>
</cp:coreProperties>
</file>