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贯彻落实人事部《关于完善职称外语考试有关问题的通知》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沪人</w:t>
      </w:r>
      <w:r>
        <w:rPr/>
        <w:t>[2007]54</w:t>
      </w:r>
      <w:r>
        <w:rPr/>
        <w:t>号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委、办、局（集团公司），各区（县）人事局，各有关单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按照对专业技术人员的外语水平严格要求、实事求是、区别对待、逐步提高的原则，人事部最近下发了《关于完善职称外语考试有关问题的通知》（国人部发</w:t>
      </w:r>
      <w:r>
        <w:rPr/>
        <w:t>[2007]37</w:t>
      </w:r>
      <w:r>
        <w:rPr/>
        <w:t>号）。根据不同专业对外语的不同要求，以及专业技术人员的实际情况，现就本市落实人事部《通知》精神，调整职称外语考试的有关规定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符合下列条件之一的专业技术人员，可以不参加职称外语考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具有一年以上留学经历，并在国外留学期间取得国家认定的本科以上学历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副高级职称时职称外语考试成绩已达到要求，申报正高级职称需再次参加同一级别考试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出版过外文专著、译著，由单位或出版部门证明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取得外语专业大专以上学历并从事本专业翻译或教学工作，申报职称有第二外语要求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</w:t>
      </w:r>
      <w:r>
        <w:rPr/>
        <w:t>195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的中小学、幼儿园教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在农村中小学、幼儿园任教</w:t>
      </w:r>
      <w:r>
        <w:rPr/>
        <w:t>5</w:t>
      </w:r>
      <w:r>
        <w:rPr/>
        <w:t>年以上，现仍在农村任教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从事民族传统工艺美术专业技术工作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申报各系列初级职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根据不同行业、不同专业、不同领域对外语的实际需要，以及不同年龄人员的实际情况，对符合下列条件的专业技术人员放宽职称外语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放宽对</w:t>
      </w:r>
      <w:r>
        <w:rPr/>
        <w:t>195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的专业技术人员的外语要求，市职称管理部门在当年合格分数线下，另行确定合格标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农业系列和工程系列农机专业技术人员，</w:t>
      </w:r>
      <w:r>
        <w:rPr>
          <w:rFonts w:eastAsia="Times New Roman"/>
        </w:rPr>
        <w:t xml:space="preserve"> </w:t>
      </w:r>
      <w:r>
        <w:rPr/>
        <w:t>长期且目前仍在乡镇以下第一线工作的，由市职称管理部门另行确定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以下各类专业技术人员，可以不参加职称外语考试，采取考核古汉语或医古文的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从事中医、中药专业和中西医结合专业的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从事汉语广播电视播音、群众文化、图书资料、文物博物专业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195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，从事档案、新闻专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对取得突出贡献的专业技术人员，由本人提出申请，参照各系列制定的申报标准要求，经相关评审委员会确定，并报市职称管理部门审核后，可以直接进入评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实行“只聘不评”和考试取得资格的系列</w:t>
      </w:r>
      <w:r>
        <w:rPr/>
        <w:t>,</w:t>
      </w:r>
      <w:r>
        <w:rPr/>
        <w:t>专业技术人员在首次受聘中、高级专业技术职务时</w:t>
      </w:r>
      <w:r>
        <w:rPr/>
        <w:t>,</w:t>
      </w:r>
      <w:r>
        <w:rPr/>
        <w:t>应按照以上要求或其他现行规定参加职称外语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其他人员申报职称的外语要求，仍按现行规定执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二</w:t>
      </w:r>
      <w:r>
        <w:rPr/>
        <w:t>00</w:t>
      </w:r>
      <w:r>
        <w:rPr/>
        <w:t>七年四月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7:00Z</dcterms:created>
  <dc:creator>st</dc:creator>
  <dc:description/>
  <cp:keywords/>
  <dc:language>en-US</dc:language>
  <cp:lastModifiedBy>st</cp:lastModifiedBy>
  <dcterms:modified xsi:type="dcterms:W3CDTF">2007-04-24T01:04:00Z</dcterms:modified>
  <cp:revision>40</cp:revision>
  <dc:subject/>
  <dc:title>关于贯彻落实人事部《关于完善职称外语考试有关问题的通知》的通知</dc:title>
</cp:coreProperties>
</file>